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>CTS Serial Port Utilities, Version 1.2                    LICENSE.DOC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Last updated:  December, 1993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LICENSE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</w:t>
      </w:r>
      <w:r>
        <w:rPr/>
        <w:t>==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is file contains important license information regarding the use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CTS Serial Port Utilities, Version 1.2. This information applies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o individual users who wish to pass copies out to friends and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ssociates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User Groups, Computer Clubs, Disk Vendors and Distributors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Subscription Services, Disk-of-the-Month Clubs, etc., should refer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the VENDOR.DOC file for complete information relating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BBS SYSOPs should refer to the SYSOP.DOC file for complete inform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relating to them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Please show your support for Shareware by registering the programs you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</w:t>
      </w:r>
      <w:r>
        <w:rPr/>
        <w:t xml:space="preserve">actually use.  We depend upon and need your support.  Thank you!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Trial Use Licens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=================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CTS Serial Port Utilities is NOT a public domain program. I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is Copyright (c) 1993 by Computer Telecommunication Systems, Inc.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ll Rights Reserved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and accompanying documentation are protected b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ited States Copyright law and also by International Treat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provisions.  Any use of this software in violation of Copyright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aw or the terms of this limited license will be prosecuted to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e best of our ability.  The conditions under which you may copy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software and documentation are clearly outlined below und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"Distribution Restrictions"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 Telecommunication Systems, Inc. hereby grants you a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mited license to use this software for evaluation purposes fo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a period not to exceed thirty (30) days. If you continue using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ny of this software (and/or it's documentation) after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rty (30) day evaluation period, you must purchase it either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from a dealer or directly from Computer Telecommunication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Systems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sing this software after the thirty (30) day evaluation period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without purchasing the software, is a violation of the terms of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his limited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ee shall not use, copy, rent, lease, sell, modify,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decompile, disassemble, reverse engineer, or transfer the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licensed program except as provided in this agreement.  Any such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unauthorized use shall result in immediate and automatic 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termination of this license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>All rights not expressly granted here are reserved to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</w:t>
      </w:r>
      <w:r>
        <w:rPr/>
        <w:t xml:space="preserve">Computer Telecommunication Systems, Inc. 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Limited Distribution License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============================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As the copyright holder for the CTS Serial Port Utilities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Telecommunication Systems, Inc. authorizes distributio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by individuals only in accordance with the following restriction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 xml:space="preserve">(User Groups, Computer Clubs, Disk Vendors and Distributors, 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Subscription Services, Disk-of-the-Month Clubs, etc., should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refer to the VENDOR.DOC file for complete information relating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(BBS SYSOPs should refer to the SYSOP.DOC file for complete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information relating to them.)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dividuals are hereby granted permission by Compute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 Systems, Inc. to copy the CTS Serial Port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Utility software for their own use (for evaluation purposes)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or for other individuals to evaluate, ONLY when the follow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conditions are met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CTS Serial Port Utility package is defined as containing al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materials listed in the PACKING.LST text file. If any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listed in the PACKING.LST text file, or the PACKING.LST fil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tself, are missing, then the package is not complet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ion is forbidden.  Please contact us to obtain a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lete package suitable for distribution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The CTS Serial Port Utility package - including all rela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program files and documentation files - CANNOT be modified in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way and must be distributed as a complete package, without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exception. The PACKING.LST text file contains a list of all file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at are part of the CTS Serial Port Utility package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No price or other compensation may be charged for the CTS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erial Port Utility package. A distribution cost may be charg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r the cost of the diskettes, shipping and handling, as lo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as the total (per disk) does not exceed US$5.00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The CTS Serial Port Utility package CANNOT be sold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tributed as part of some other inclusive package, including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hardware or software. Nor can it be included in any commercial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oftware packaging offer without a written agreement from Compu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The PRINTED User Guide may not be reproduced in whole or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in part, using any means, without the written permission of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Computer Telecommunication Systems, Inc. In other words, the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k-based documentation may not be distributed in PRIN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(hardcopy) form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The CTS Serial Port Utility package cannot be "rented"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"leased" to others. 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>* Licensee shall not use, copy, rent, lease, sell, modify,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ecompile, disassemble, otherwise reverse engineer, or transf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he licensed program except as provided in this agreement.  Any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ch unauthorized use shall result in immediate and automatic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termination of this license. 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  <w:t xml:space="preserve">   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      </w:t>
      </w:r>
      <w:r>
        <w:rPr/>
        <w:t xml:space="preserve">*  U.S. Government Information: Use, duplication, o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isclosure by the U.S. Government of the computer software an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documentation in this package shall be subject to the restricted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rights applicable to commercial computer software as set forth in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subdivision (b)(3)(ii) of the Rights in Technical Data and Computer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Software clause at 252.227-7013 (DFARS 52.227-7013). The Contractor/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manufacturer is Computer Telecommunication Systems, Inc, 3847 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 xml:space="preserve">Foxwood Road, Suite 1000, Duluth, Georgia 30136-6100, USA. </w:t>
      </w:r>
    </w:p>
    <w:p>
      <w:pPr>
        <w:pStyle w:val="PreformattedText"/>
        <w:bidi w:val="0"/>
        <w:jc w:val="left"/>
        <w:rPr/>
      </w:pPr>
      <w:r>
        <w:rPr/>
        <w:t xml:space="preserve">         </w:t>
      </w: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ll rights not expressly granted here are reserved by Computer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Telecommunication Systems, Inc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About CTS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---------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mputer Telecommunication Systems, Inc. is a small software and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onsulting company specializing in personal computer communications.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CTS was founded in 1990, and is owned and operated by John Jerrim.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 xml:space="preserve">Please feel free to contact me at any time if you have any problems, </w:t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questions, comments or suggestions. You may write to me at: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John Jerrim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ter Telecommunication Systems, Inc.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3847 Foxwood Road, Suite 10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Duluth, Georgia 30136-6100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USA</w:t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 xml:space="preserve">     </w:t>
      </w:r>
      <w:r>
        <w:rPr/>
        <w:t>I can also be reached electronically as follows:</w:t>
      </w:r>
    </w:p>
    <w:p>
      <w:pPr>
        <w:pStyle w:val="PreformattedText"/>
        <w:bidi w:val="0"/>
        <w:jc w:val="left"/>
        <w:rPr/>
      </w:pPr>
      <w:r>
        <w:rPr/>
        <w:t xml:space="preserve">             </w:t>
      </w:r>
      <w:r>
        <w:rPr/>
        <w:t>Phone: 404-263-8623</w:t>
      </w:r>
    </w:p>
    <w:p>
      <w:pPr>
        <w:pStyle w:val="PreformattedText"/>
        <w:bidi w:val="0"/>
        <w:jc w:val="left"/>
        <w:rPr/>
      </w:pPr>
      <w:r>
        <w:rPr/>
        <w:t xml:space="preserve">               </w:t>
      </w:r>
      <w:r>
        <w:rPr/>
        <w:t>FAX: 404-263-0124</w:t>
      </w:r>
    </w:p>
    <w:p>
      <w:pPr>
        <w:pStyle w:val="PreformattedText"/>
        <w:bidi w:val="0"/>
        <w:jc w:val="left"/>
        <w:rPr/>
      </w:pPr>
      <w:r>
        <w:rPr/>
        <w:t xml:space="preserve">        </w:t>
      </w:r>
      <w:r>
        <w:rPr/>
        <w:t>CompuServe: 76662,2315</w:t>
      </w:r>
    </w:p>
    <w:p>
      <w:pPr>
        <w:pStyle w:val="PreformattedText"/>
        <w:bidi w:val="0"/>
        <w:jc w:val="left"/>
        <w:rPr/>
      </w:pPr>
      <w:r>
        <w:rPr/>
        <w:t xml:space="preserve">          </w:t>
      </w:r>
      <w:r>
        <w:rPr/>
        <w:t>Internet: 76662,2315@compuserve.com</w:t>
      </w:r>
    </w:p>
    <w:p>
      <w:pPr>
        <w:pStyle w:val="PreformattedText"/>
        <w:bidi w:val="0"/>
        <w:jc w:val="left"/>
        <w:rPr/>
      </w:pPr>
      <w:r>
        <w:rPr/>
      </w:r>
      <w:r>
        <w:br w:type="page"/>
      </w:r>
    </w:p>
    <w:p>
      <w:pPr>
        <w:pStyle w:val="PreformattedText"/>
        <w:bidi w:val="0"/>
        <w:jc w:val="left"/>
        <w:rPr/>
      </w:pPr>
      <w:r>
        <w:rPr/>
      </w:r>
    </w:p>
    <w:p>
      <w:pPr>
        <w:pStyle w:val="PreformattedText"/>
        <w:bidi w:val="0"/>
        <w:jc w:val="left"/>
        <w:rPr/>
      </w:pPr>
      <w:r>
        <w:rPr/>
        <w:t>#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